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INSTYTUT SPORT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espół Certyfikacj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Trylogii 2/16, 01-982 Warszawa, tel.: (22) 569 99 66, tel. / faks: (22) 569 99 0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e-mail: certyfikacja@insp.waw.p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– OCENY DOSTAWCY – IMPORTE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pełniony kwestionariusz należy przekazać wraz z formularzem wniosku dotyczącym wyrobów certyfikowanych wg programu PRZCIS-B oraz PRZCIS-2. Informacje zawarte w kwestionariuszu mają na celu uzyskanie wstępnej informacji dotyczącej wnioskującego i jego możliwości zarządzania jakością oraz stałego utrzymywania zgodności jego wyrobów z wymaganiami odpowiednich dokumentów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niejszy dokument jest używany przez personel jednostki certyfikującej w czasie kontroli (auditu) u importe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wierdzenia powinny dotyczyć możliwości importera w dniu wypełniania formularza.</w:t>
      </w:r>
    </w:p>
    <w:p>
      <w:pPr>
        <w:pStyle w:val="TextBody"/>
        <w:spacing w:before="0" w:after="120"/>
        <w:ind w:left="851" w:hanging="851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20"/>
        </w:rPr>
        <w:t>UWAGA: Nadesłanie do ZC IS wypełnionego kwestionariusza jest m.in. warunkiem rozpoczęcia postępowania certyfikacyjn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pełniania kwestionarius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odpowiedzieć na wszystkie pytania. Obszerne odpowiedzi mogą być formułowane w postaci załączników. W odpowiedniej rubryce kwestionariusza należy wówczas zapisać „patrz załącznik nr …”. Wszystkie załączniki oznaczyć numerem punktu kwestionarius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kwestionariuszu po wypełnieniu i przekazaniu do Zespołu Certyfikacji traktowane są jako poufn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rejestrowana importera i adres siedziby głównej.</w:t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/>
          <w:i w:val="false"/>
          <w:sz w:val="20"/>
          <w:szCs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  <w:t>1.2.</w:t>
        <w:tab/>
        <w:t>Adres składu i punkt kontroli wyrobów (jeżeli inny niż w p. 1.1.).</w:t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  <w:t>1.3.</w:t>
        <w:tab/>
        <w:t>Osoby upoważnione do reprezentowania importera w sprawach certyfikacji i kontaktów z jednostką certyfikującą (imiona, nazwiska, telefon, e-mail).</w:t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  <w:t>1.4.</w:t>
        <w:tab/>
        <w:t>Wnioskodawca (posiadacz certyfikatu) – nazwa i adres ( jeżeli inny niż w 1.1.).</w:t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  <w:t>1.5.</w:t>
        <w:tab/>
        <w:t>Nazwa i adres producenta (wytwórni, fabryki) wyrobów objętych wnioskiem.</w:t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i w:val="false"/>
          <w:i w:val="false"/>
          <w:sz w:val="20"/>
          <w:lang w:val="pl-PL"/>
        </w:rPr>
      </w:pPr>
      <w:r>
        <w:rPr>
          <w:rFonts w:cs="Arial"/>
          <w:i w:val="false"/>
          <w:sz w:val="20"/>
          <w:lang w:val="pl-PL"/>
        </w:rPr>
      </w:r>
    </w:p>
    <w:p>
      <w:pPr>
        <w:pStyle w:val="Angielski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  <w:i w:val="false"/>
          <w:sz w:val="20"/>
          <w:lang w:val="pl-PL"/>
        </w:rPr>
        <w:t>1.6.</w:t>
        <w:tab/>
        <w:t>Czy firma (importer) posiada certyfikowany przez akredytowaną jednostkę system zarządzania jakością wg normy PN-EN ISO 9001 lub pokrewnej (jeżeli tak, prosimy o podanie modelu systemu i jednostki certyfikującej oraz aktualną kopię certyfikatu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7.</w:t>
        <w:tab/>
        <w:t>Czy firma (importer) posiada udokumentowany system jakości inny niż podany w pkt. 1.6. (jeżeli tak, proszę podać udokumentowane elementy tego systemu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</w:t>
        <w:tab/>
        <w:t>Nazwy firmowe i oznaczenie typów wyrobów wnioskowanych do uzyskania certyfikat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RZEGLĄD UMOWY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Czy istnieje formalna umowa między importerem a producentem (dostawcą) wyrobu. (jeżeli tak, podać jej oznakowanie, datę sporządzenia i termin obowiązywania oraz uwarunkowania dotyczące dostaw certyfikowanego wyrobu)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Czy w umowie z producentem (dostawcą) lub w innym dokumencie określono wymagania jakościowe (jeżeli tak załączyć dokument kryterialny wg, którego oceniana jest jakość dostawy)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PAKOWANIE, PRZECHOWYWANIE, TRANSPORT PRZY IMPORCIE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>Czy sposób pakowania i oznakowania wyrobu jest zawarty w umowie lub innym dokumencie (jeżeli tak, proszę wymienić dokument i podać podstawowe ustalenia)?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Sposób pakowania, wzory oznakowań (prosimy dołączyć rys., jeżeli to możliwe i wskazać metodę np. specjalna etykieta, wytłoczenia itp.)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Czy warunki przechowywania wyrobów są określone w umowie lub innym dokumencie (jeżeli tak, proszę wymienić dokument i podać podstawowe ustalenia)?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Warunki magazynowania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>Czy warunki transportu wyrobu są określone w umowie lub innym dokumencie (jeżeli tak, proszę wymienić dokument i podać podstawowe ustalenia)?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</w:t>
        <w:tab/>
        <w:t>Realizacja wymagań dotycząca sposobu transportu wyrobów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KONTROLA I DOSTAWA IMPORTOWANYCH WYROBÓW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 xml:space="preserve"> W jaki sposób (opis, zapisy) i zakresie importer przeprowadza kontrolę oraz badania odbiorcze wyrobów i czy są one określone przez normę i/lub inny dokument normatywny (jeżeli prowadzone są wg normy i/lub innego dokumentu normatywnego, proszę załączyć ww. dokument o ile są inne niż wg której przeprowadzony zostanie proces certyfikacji; jeżeli importer nie wykonuje samodzielnie kontroli i badań, to komu je zleca i na jakiej podstawie)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2.</w:t>
        <w:tab/>
        <w:t>Czy importer posiada wyposażenie do kontroli i badań odbiorczych (jeżeli tak wymienić najważniejsze). Jeżeli tak to czy importer zna zasady wzorcowania i sprawdzania wyposażenia do kontroli i badań oraz przepisy w zakresie legalizacji i uwierzytelniania wyposażenia pomiarowego i badawczego. – wypełnić w przypadku gdy, w p. 4.1 importer wykaże przeprowadzanie samodzielnej kontroli i bada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3.</w:t>
        <w:tab/>
        <w:t>W jaki sposób importer nadzoruje wykonawcę kontroli i badań odbiorczych, w tym zasady wzorcowania i sprawdzania wyposażenia do kontroli i badań oraz przepisy w zakresie legalizacji i uwierzytelniania pomiarowego i badawczego  – wypełnić w przypadku, gdy w p. 4.1 importer wykaże , że kontrolę i badania zleca na zewnątr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DOKUMENTACJA I REKLAMACJE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1.</w:t>
        <w:tab/>
        <w:t>Czy importer dysponuje deklaracją zgodności WE wystawioną przez producenta na wyroby zgłoszone do certyfikacji zgodności i czy jest posiadaczem dokumentacji technicznej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  <w:tab/>
        <w:t>Czy istnieje procedura reklamacji uzgodniona z producentem?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</w:t>
        <w:tab/>
        <w:t>Zasady (procedura) rozpatrywania reklamacji wadliwych wyrobów zgłoszonych przez odbiorców (prosimy przedstawić ścieżkę postępowania, podać formę zapisów, odpowiedzialnych za ich prowadzenie, zasady archiwizacj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</w:t>
        <w:tab/>
        <w:t>Informacje o reklamacjach jakościowych w ostatnim roku (ilość reklamowanych wyrobów w stosunku do ilości importowanych, przyczyny reklamacji, sposób rozpatrzenia)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INSTRUKCJE, INFORMACJE DLA UŻYTKOWNIKÓW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Informacje o wyrobie, instrukcje stosowania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</w:t>
        <w:tab/>
        <w:t>Katalogi, materiały reklamowe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DEKLARACJA IMPORTE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gadzam się, aby przedstawiciel Zespołu Certyfikacji Instytutu Sportu miał dostęp do wszelkich miejsc procesu u importera, włącznie ze sprawdzeniem odbiorczym dostaw, istotnych do stwierdzenia zgodności gotowego wyrobu z normami i działał w czasie normalnych godzin pracy, po uprzednim porozumieniu się z osobą upoważnioną do kontaktów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pis importera:</w:t>
        <w:tab/>
        <w:tab/>
        <w:t>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stanowisko:</w:t>
        <w:tab/>
        <w:t>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</w:t>
        <w:tab/>
        <w:tab/>
        <w:tab/>
        <w:t>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 Wymaga się podpisania tego dokumentu przez przedstawiciela producenta mającego upoważnienie do zawierania stosownych zobowiązań w imieniu firmy zgodnie z obowiązującym praw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3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PEŁNIA ZESPÓŁ CERTYFIKACJI WYROB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wpływu kwestionariusz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ię, nazwisko, podpis pracownika ZC 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estionariusz importera do wniosk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wydania 13.07.2015 r.</w:t>
      <w:tab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ielski">
    <w:name w:val="Angielski"/>
    <w:basedOn w:val="Normal"/>
    <w:qFormat/>
    <w:pPr>
      <w:spacing w:lineRule="auto" w:line="240" w:before="0" w:after="0"/>
      <w:ind w:left="426" w:hanging="0"/>
    </w:pPr>
    <w:rPr>
      <w:rFonts w:ascii="Arial" w:hAnsi="Arial" w:eastAsia="Times New Roman" w:cs="Times New Roman"/>
      <w:i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Marek</dc:creator>
  <dc:description/>
  <dc:language>en-US</dc:language>
  <cp:lastModifiedBy>Marek</cp:lastModifiedBy>
  <cp:lastPrinted>2017-05-19T09:47:00Z</cp:lastPrinted>
  <dcterms:modified xsi:type="dcterms:W3CDTF">2017-05-19T07:47:00Z</dcterms:modified>
  <cp:revision>2</cp:revision>
  <dc:subject/>
  <dc:title/>
</cp:coreProperties>
</file>